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IVERSIDAD DE CIEGO DE ÁVIL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XIMO GÓMEZ BÁEZ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CULTAD DE CIENCIAS PEDAGÓGICAS</w:t>
      </w:r>
    </w:p>
    <w:p>
      <w:pPr>
        <w:pStyle w:val="Normal"/>
        <w:rPr>
          <w:rFonts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Heading6"/>
        <w:rPr/>
      </w:pPr>
      <w:r>
        <w:rPr>
          <w:rFonts w:cs="Arial"/>
          <w:sz w:val="28"/>
          <w:szCs w:val="28"/>
        </w:rPr>
        <w:t xml:space="preserve">DEPARTAMENTO DE CIENCIAS NATURALES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PROGRAMA DE MAESTRÍ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DIDÁCTICA DE LAS CIENCIAS NATURA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Coordinador: Dr.C </w:t>
      </w:r>
      <w:r>
        <w:rPr>
          <w:rFonts w:cs="Arial" w:ascii="Arial" w:hAnsi="Arial"/>
          <w:sz w:val="28"/>
          <w:szCs w:val="28"/>
          <w:lang w:val="es-MX"/>
        </w:rPr>
        <w:t>José Raúl Cárdenas Martínez</w:t>
      </w:r>
      <w:r>
        <w:rPr>
          <w:rFonts w:cs="Arial" w:ascii="Arial" w:hAnsi="Arial"/>
          <w:b/>
          <w:sz w:val="24"/>
          <w:szCs w:val="24"/>
          <w:lang w:val="es-MX"/>
        </w:rPr>
        <w:t xml:space="preserve">. 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. Mail : </w:t>
      </w:r>
      <w:r>
        <w:rPr>
          <w:rFonts w:cs="Arial" w:ascii="Arial" w:hAnsi="Arial"/>
          <w:sz w:val="24"/>
          <w:szCs w:val="24"/>
          <w:lang w:val="fr-FR"/>
        </w:rPr>
        <w:t>joseraul@sma.unica.cu</w:t>
      </w:r>
      <w:r>
        <w:rPr>
          <w:rFonts w:cs="Arial" w:ascii="Arial" w:hAnsi="Arial"/>
          <w:b/>
          <w:sz w:val="24"/>
          <w:szCs w:val="24"/>
          <w:lang w:val="fr-FR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Duración y modalidad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iempo completo:2 años.  Tiempo parcial:3 años.   A distancia:3 años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b/>
          <w:sz w:val="22"/>
          <w:szCs w:val="22"/>
        </w:rPr>
        <w:t>Cursos obligatorios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s-ES"/>
              </w:rPr>
              <w:t>Cursos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  <w:lang w:eastAsia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ES"/>
              </w:rPr>
              <w:t>Epistemología de las Ciencias Naturales</w:t>
            </w:r>
          </w:p>
        </w:tc>
      </w:tr>
      <w:tr>
        <w:trPr>
          <w:trHeight w:val="541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  <w:lang w:eastAsia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ES"/>
              </w:rPr>
              <w:t>Historia de la enseñanza de las Ciencias Naturales en Cuba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  <w:lang w:eastAsia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ES"/>
              </w:rPr>
              <w:t>Didáctica de las Ciencias Naturales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  <w:lang w:eastAsia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ES"/>
              </w:rPr>
              <w:t>Ciencia- Tecnología- Sociedad en la enseñanza de las Ciencias Naturales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  <w:lang w:eastAsia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ES"/>
              </w:rPr>
              <w:t>Enseñanza experimental en las Ciencias Naturales</w:t>
            </w:r>
          </w:p>
        </w:tc>
      </w:tr>
      <w:tr>
        <w:trPr>
          <w:trHeight w:val="42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  <w:lang w:eastAsia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ES"/>
              </w:rPr>
              <w:t xml:space="preserve">Metodología de la Investigación Educativa aplicada a  las Ciencias Naturales 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  <w:lang w:eastAsia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ES"/>
              </w:rPr>
              <w:t>Procesos Integradores en las Ciencias Naturales</w:t>
            </w:r>
          </w:p>
        </w:tc>
      </w:tr>
      <w:tr>
        <w:trPr>
          <w:trHeight w:val="35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  <w:lang w:eastAsia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ES"/>
              </w:rPr>
              <w:t>Educación Ambiental en la enseñanza de las Ciencias Naturales</w:t>
            </w:r>
          </w:p>
        </w:tc>
      </w:tr>
      <w:tr>
        <w:trPr>
          <w:trHeight w:val="42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  <w:lang w:eastAsia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ES"/>
              </w:rPr>
              <w:t>Trabajo de Campo en las Ciencias Naturales</w:t>
            </w:r>
          </w:p>
        </w:tc>
      </w:tr>
    </w:tbl>
    <w:p>
      <w:pPr>
        <w:pStyle w:val="TextBody"/>
        <w:ind w:left="708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ursos opcionales</w:t>
      </w:r>
    </w:p>
    <w:p>
      <w:pPr>
        <w:pStyle w:val="TextBody"/>
        <w:rPr>
          <w:rFonts w:ascii="Arial Narrow" w:hAnsi="Arial Narrow" w:eastAsia="Arial Narrow" w:cs="Arial"/>
          <w:b/>
          <w:b/>
          <w:sz w:val="22"/>
          <w:szCs w:val="22"/>
        </w:rPr>
      </w:pPr>
      <w:r>
        <w:rPr>
          <w:rFonts w:eastAsia="Arial Narrow" w:cs="Arial" w:ascii="Arial Narrow" w:hAnsi="Arial Narrow"/>
          <w:b/>
          <w:sz w:val="22"/>
          <w:szCs w:val="22"/>
        </w:rPr>
        <w:t xml:space="preserve"> </w:t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22"/>
                <w:szCs w:val="22"/>
                <w:lang w:eastAsia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ES"/>
              </w:rPr>
              <w:t>Cursos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El trabajo cartográfico en las Ciencias Naturales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 xml:space="preserve">Salud Escolar 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 xml:space="preserve">Tecnología Educativa 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 xml:space="preserve">Estructura y propiedades  de la materia 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Estudio del espacio latinoamericano en las Ciencias Naturales.</w:t>
            </w:r>
          </w:p>
        </w:tc>
      </w:tr>
      <w:tr>
        <w:trPr>
          <w:trHeight w:val="566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Los espacios locales, integrados a los nacionales, regionales y globales Su metodología de estudio.</w:t>
            </w:r>
          </w:p>
        </w:tc>
      </w:tr>
      <w:tr>
        <w:trPr>
          <w:trHeight w:val="40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Sociología de la Educación</w:t>
            </w:r>
          </w:p>
        </w:tc>
      </w:tr>
      <w:tr>
        <w:trPr>
          <w:trHeight w:val="4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Redacción del discurso científico</w:t>
            </w:r>
          </w:p>
        </w:tc>
      </w:tr>
    </w:tbl>
    <w:p>
      <w:pPr>
        <w:pStyle w:val="Heading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b/>
          <w:lang w:val="es-MX"/>
        </w:rPr>
        <w:t>Cursos propedéuticos</w:t>
      </w:r>
      <w:r>
        <w:rPr>
          <w:rFonts w:cs="Arial" w:ascii="Arial Narrow" w:hAnsi="Arial Narrow"/>
          <w:lang w:val="es-MX"/>
        </w:rPr>
        <w:t>: Informática e Inglé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os objetivos de esta Maestría están encaminados 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aborar propuestas o estrategias de solución a problemas didáctico- metodológicos del desarrollo del proceso de enseñanza-aprendizaje de las Ciencias Naturales, demostrando, sobre la base de sólidos presupuestos teóricos, las competencias adquiridas.</w:t>
      </w:r>
    </w:p>
    <w:p>
      <w:pPr>
        <w:pStyle w:val="TextBody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licar enfoques y tendencias actuales del contenido y evolución histórica del pensamiento científico-naturalista a las propuestas o estrategias didácticas elaboradas, destacando la relación ciencia-tecnología-sociedad y la atención a las características fundamentales de la actividad psíquica humana, reveladoras, de una nueva visión de la actividad científica.</w:t>
      </w:r>
    </w:p>
    <w:p>
      <w:pPr>
        <w:pStyle w:val="TextBody"/>
        <w:ind w:left="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undamentar las propuestas o estrategias didácticas elaboradas en una visión totalizadora del mundo dada en la interrelación de lo físico, lo químico, lo biológico y lo geográfico, tomando en cuenta las implicaciones medioambientales, sociológicas, y de educación para la salud y la sexualidad. 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jecutar las tareas de investigación en función del desarrollo de las habilidades y capacidades investigativas y de innovación, que garantizan los resultados a alcanzar en el trabajo de tesis, fundamentadas por la Metodología de la Investigación Educativ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os requisitos para matricular son los siguient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.- Ser graduado Universitario en las siguientes variant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Biología-Geografí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Biología-Quím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- Biologí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Quím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- Geografí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Físi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Ciencias Natural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Profesores Generales Integral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Otros graduados universitarios vinculados a la docencia en el área de las Ciencias Natural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Directivos y metodólogos del territorio asociados al área del conocimien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.- Poseer experiencia y estar vinculado en la docencia y en la investigación como profesor de las asignaturas del área de las Ciencias Naturales, avalado en su Currículu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.- Solicitud personal de matrícula donde se describa brevemente su interés por la matrícula y compromiso de finalizar el program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.- Presentar fotocopia del Título refrendado o cotej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E.- Presentar carta de autorización del Jefe de su área, emitiendo su aprobación para que curse el programa, comprometiéndose a ofrecer al maestrante el tiempo necesario para el vencimiento del mapa académico y defensa de su tesi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.-   Presentar su Currículum Vitae, resumido (Modelo oficial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.-   Llenar la solicitud de matrícula con todos los datos. (Modelo oficial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-     Entregar una foto tamaño carné de identidad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Comité Académi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lang w:val="es-MX"/>
        </w:rPr>
        <w:t>Coordinador</w:t>
      </w:r>
      <w:r>
        <w:rPr>
          <w:rFonts w:cs="Arial" w:ascii="Arial Narrow" w:hAnsi="Arial Narrow"/>
          <w:lang w:val="es-MX"/>
        </w:rPr>
        <w:t xml:space="preserve">: Dr. C José Raúl Cárdenas Martínez, Profesor Titular. Lic. en Educación, </w:t>
      </w:r>
      <w:r>
        <w:rPr>
          <w:rFonts w:cs="Arial" w:ascii="Arial Narrow" w:hAnsi="Arial Narrow"/>
        </w:rPr>
        <w:t xml:space="preserve">especialidad Biología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Miembros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r. C. Micaela Castillo Estenoz. </w:t>
      </w:r>
      <w:r>
        <w:rPr>
          <w:rFonts w:cs="Arial" w:ascii="Arial Narrow" w:hAnsi="Arial Narrow"/>
          <w:color w:val="000000"/>
        </w:rPr>
        <w:t>Doctor en Ciencias Pedagógicas. Profesor Titular</w:t>
      </w:r>
      <w:r>
        <w:rPr>
          <w:rFonts w:cs="Arial" w:ascii="Arial Narrow" w:hAnsi="Arial Narrow"/>
        </w:rPr>
        <w:t xml:space="preserve">. Lic. en Educación, especialidad Biología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r. C. Andrés Israel Yera Quintana. </w:t>
      </w:r>
      <w:r>
        <w:rPr>
          <w:rFonts w:cs="Arial" w:ascii="Arial Narrow" w:hAnsi="Arial Narrow"/>
          <w:color w:val="000000"/>
        </w:rPr>
        <w:t xml:space="preserve">Doctor en Ciencias Pedagógicas. Profesor Titular. </w:t>
      </w:r>
      <w:r>
        <w:rPr>
          <w:rFonts w:cs="Arial" w:ascii="Arial Narrow" w:hAnsi="Arial Narrow"/>
        </w:rPr>
        <w:t xml:space="preserve">Lic. en Educación, especialidad Química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r. C. Greidy Rodríguez Frade. </w:t>
      </w:r>
      <w:r>
        <w:rPr>
          <w:rFonts w:cs="Arial" w:ascii="Arial Narrow" w:hAnsi="Arial Narrow"/>
          <w:color w:val="000000"/>
        </w:rPr>
        <w:t>Doctor en Ciencias Pedagógicas. Profesor Titular.</w:t>
      </w:r>
      <w:r>
        <w:rPr>
          <w:rFonts w:cs="Arial" w:ascii="Arial Narrow" w:hAnsi="Arial Narrow"/>
        </w:rPr>
        <w:t xml:space="preserve"> Lic. en Educación, especialidad Biología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r. C. Maritza Cruz Dávila. PT.  Profesor Consultante. Lic. en Educación, especialidad Geografí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Dr. C. Mario Borroto Pérez. PT. Lic. en Educación, especialidad Educación Laboral </w:t>
      </w:r>
      <w:r>
        <w:rPr>
          <w:rFonts w:cs="Arial" w:ascii="Arial Narrow" w:hAnsi="Arial Narrow"/>
          <w:bCs/>
        </w:rPr>
        <w:t>y Dibujo Técni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</w:rPr>
        <w:t xml:space="preserve">Dr. C. María del Carmen Rodríguez Domínguez. PA. </w:t>
      </w:r>
      <w:r>
        <w:rPr>
          <w:rFonts w:cs="Arial" w:ascii="Arial Narrow" w:hAnsi="Arial Narrow"/>
          <w:bCs/>
        </w:rPr>
        <w:t>Profesoral Superior Especialidad Español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Arial Unicode MS" w:cs="Arial"/>
      <w:b/>
      <w:sz w:val="24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Arial Unicode MS" w:cs="Arial"/>
      <w:b/>
      <w:bCs/>
      <w:sz w:val="24"/>
      <w:szCs w:val="20"/>
      <w:lang w:val="es-MX"/>
    </w:rPr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Times New Roman"/>
      <w:b/>
      <w:sz w:val="24"/>
      <w:szCs w:val="20"/>
      <w:lang w:val="es-MX"/>
    </w:rPr>
  </w:style>
  <w:style w:type="character" w:styleId="Ttulo2Car">
    <w:name w:val="Título 2 Car"/>
    <w:qFormat/>
    <w:rPr>
      <w:rFonts w:ascii="Times New Roman" w:hAnsi="Times New Roman" w:eastAsia="Arial Unicode MS" w:cs="Times New Roman"/>
      <w:b/>
      <w:sz w:val="28"/>
      <w:szCs w:val="20"/>
      <w:lang w:val="es-MX"/>
    </w:rPr>
  </w:style>
  <w:style w:type="character" w:styleId="Ttulo6Car">
    <w:name w:val="Título 6 Car"/>
    <w:qFormat/>
    <w:rPr>
      <w:rFonts w:ascii="Arial" w:hAnsi="Arial" w:eastAsia="Arial Unicode MS" w:cs="Times New Roman"/>
      <w:b/>
      <w:bCs/>
      <w:sz w:val="24"/>
      <w:szCs w:val="20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general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11:00Z</dcterms:created>
  <dc:creator>MARITZA</dc:creator>
  <dc:description/>
  <cp:keywords/>
  <dc:language>en-US</dc:language>
  <cp:lastModifiedBy>SIGENU</cp:lastModifiedBy>
  <cp:lastPrinted>2019-03-26T17:19:00Z</cp:lastPrinted>
  <dcterms:modified xsi:type="dcterms:W3CDTF">2020-01-21T19:11:00Z</dcterms:modified>
  <cp:revision>2</cp:revision>
  <dc:subject/>
  <dc:title/>
</cp:coreProperties>
</file>